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329045" cy="871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color w:val="000000"/>
          <w:sz w:val="28"/>
          <w:szCs w:val="28"/>
        </w:rPr>
        <w:t>Оглавление</w:t>
      </w:r>
      <w:bookmarkEnd w:id="1"/>
    </w:p>
    <w:p>
      <w:pPr>
        <w:pStyle w:val="Normal"/>
        <w:tabs>
          <w:tab w:val="clear" w:pos="708"/>
          <w:tab w:val="left" w:pos="294" w:leader="none"/>
          <w:tab w:val="right" w:pos="9600" w:leader="dot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Пояснительная записка</w:t>
        <w:tab/>
        <w:t>3</w:t>
      </w:r>
    </w:p>
    <w:p>
      <w:pPr>
        <w:pStyle w:val="Normal"/>
        <w:tabs>
          <w:tab w:val="clear" w:pos="708"/>
          <w:tab w:val="left" w:pos="2175" w:leader="none"/>
          <w:tab w:val="right" w:pos="9600" w:leader="dot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держание программы………………………………………………………….4</w:t>
      </w:r>
    </w:p>
    <w:p>
      <w:pPr>
        <w:pStyle w:val="Normal"/>
        <w:tabs>
          <w:tab w:val="clear" w:pos="708"/>
          <w:tab w:val="left" w:pos="913" w:leader="none"/>
          <w:tab w:val="right" w:pos="9600" w:leader="dot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Цель</w:t>
        <w:tab/>
        <w:t>и задачи программы</w:t>
        <w:tab/>
        <w:t>5</w:t>
      </w:r>
    </w:p>
    <w:p>
      <w:pPr>
        <w:pStyle w:val="Normal"/>
        <w:tabs>
          <w:tab w:val="clear" w:pos="708"/>
          <w:tab w:val="left" w:pos="3476" w:leader="none"/>
          <w:tab w:val="right" w:pos="9600" w:leader="dot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нципы и подходы к реализации программы</w:t>
        <w:tab/>
        <w:t>6</w:t>
      </w:r>
    </w:p>
    <w:p>
      <w:pPr>
        <w:pStyle w:val="Normal"/>
        <w:tabs>
          <w:tab w:val="clear" w:pos="708"/>
          <w:tab w:val="left" w:pos="3476" w:leader="none"/>
          <w:tab w:val="right" w:pos="9600" w:leader="dot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Формы организации занятий…...………………………………………………..7 </w:t>
      </w:r>
    </w:p>
    <w:p>
      <w:pPr>
        <w:pStyle w:val="Normal"/>
        <w:tabs>
          <w:tab w:val="clear" w:pos="708"/>
          <w:tab w:val="left" w:pos="3476" w:leader="none"/>
          <w:tab w:val="right" w:pos="9600" w:leader="dot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етоды и приемы работы………………………………………………………..8</w:t>
      </w:r>
    </w:p>
    <w:p>
      <w:pPr>
        <w:pStyle w:val="Normal"/>
        <w:tabs>
          <w:tab w:val="clear" w:pos="708"/>
          <w:tab w:val="left" w:pos="3476" w:leader="none"/>
          <w:tab w:val="right" w:pos="9600" w:leader="dot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словия реализации программы………………………………………………...9</w:t>
      </w:r>
    </w:p>
    <w:p>
      <w:pPr>
        <w:pStyle w:val="Normal"/>
        <w:tabs>
          <w:tab w:val="clear" w:pos="708"/>
          <w:tab w:val="left" w:pos="3476" w:leader="none"/>
          <w:tab w:val="right" w:pos="9600" w:leader="dot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ланируемый результат реализации программы дополнительного образования детей…………………………………………………………………10</w:t>
      </w:r>
    </w:p>
    <w:p>
      <w:pPr>
        <w:pStyle w:val="Normal"/>
        <w:tabs>
          <w:tab w:val="clear" w:pos="708"/>
          <w:tab w:val="left" w:pos="3476" w:leader="none"/>
          <w:tab w:val="right" w:pos="9600" w:leader="dot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алендарно – тематическое планирование……………………………………11</w:t>
      </w:r>
    </w:p>
    <w:p>
      <w:pPr>
        <w:pStyle w:val="Normal"/>
        <w:tabs>
          <w:tab w:val="clear" w:pos="708"/>
          <w:tab w:val="left" w:pos="3476" w:leader="none"/>
          <w:tab w:val="right" w:pos="9600" w:leader="dot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писок литературы……………………………………………………………6</w:t>
      </w:r>
    </w:p>
    <w:p>
      <w:pPr>
        <w:pStyle w:val="Normal"/>
        <w:tabs>
          <w:tab w:val="clear" w:pos="708"/>
          <w:tab w:val="right" w:pos="9600" w:leader="dot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ошкольный возраст - важный период в становлении личности ребёнка. Без формирования чистой и правильной речи невозможно приобрести навыки общения и учиться строить отношения с окружающим миром. При нормальном развитии овладение звуковым строем языка дошкольником заканчивается к 4 -5,5 годам. Но иногда в силу ряда причин этот процесс затягивается.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средней группе мы часто наблюдаем детей, речь которых мало понятна для окружающих: отдельные звуки не произносятся, пропускаются или заменяются другими. Нарушение произносительной стороны речи требует специальной логопедической помощи. Чем раньше начата коррекционная работа, тем она эффективнее. В связи с этим, возникает необходимость оказывать помощь детям средней группы в форме дополнительного образования (кружка). 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   </w:t>
      </w:r>
      <w:r>
        <w:rPr>
          <w:rStyle w:val="C37"/>
          <w:sz w:val="28"/>
          <w:szCs w:val="28"/>
        </w:rPr>
        <w:t xml:space="preserve">Программа дополнительного образования имеет социально-педагогическую направленность и способствует всестороннему развитию ребенка: развитие </w:t>
      </w:r>
    </w:p>
    <w:p>
      <w:pPr>
        <w:pStyle w:val="Style15"/>
        <w:spacing w:before="0" w:after="0"/>
        <w:jc w:val="both"/>
        <w:rPr/>
      </w:pPr>
      <w:r>
        <w:rPr>
          <w:rStyle w:val="C37"/>
          <w:sz w:val="28"/>
          <w:szCs w:val="28"/>
        </w:rPr>
        <w:t>связной  речи,  фонематического слуха,  координации  и  мелкой  моторики  </w:t>
      </w:r>
    </w:p>
    <w:p>
      <w:pPr>
        <w:pStyle w:val="Style15"/>
        <w:spacing w:before="0" w:after="0"/>
        <w:jc w:val="both"/>
        <w:rPr/>
      </w:pPr>
      <w:r>
        <w:rPr>
          <w:rStyle w:val="C37"/>
          <w:sz w:val="28"/>
          <w:szCs w:val="28"/>
        </w:rPr>
        <w:t xml:space="preserve">движений,  мышц артикуляционного аппарата, умение ориентироваться в окружающем пространстве. 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Дополнительное образование облегчает подготовку к основным занятиям по коррекции звукопроизношения, даёт возможность чутко и своевременно реагировать на любые изменения возможностей, потребностей и личностных предпочтений ребёнка, что, в свою очередь, может актуализировать его внутренние ресурсы, включить механизм самокоррекции. Для формирования правильного звукопроизношения необходимо выполнять специальные упражнения для многочисленных органов и мышц лица, ротовой полости - артикуляционную гимнастику.  Она представляет собой совокупность специальных упражнений, направленных на укрепление мышц речевого аппарата, развитие силы, подвижности и дифференцированных движений органов, принимающих участие в речи. Артикуляционная гимнастика является основой формирования речевых звуков (фонем) и коррекции нарушений звукопроизношения любой этиологии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</w:t>
      </w:r>
    </w:p>
    <w:p>
      <w:pPr>
        <w:pStyle w:val="Style15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грамма дополнительного образования «Веселый язычок» направлена на предупреждение и профилактика речевых расстройств у детей дошкольного возраста, через формирование навыков речевой активности, средствами пальчиковых игр и артикуляционной гимнастики в условиях дополнительного образования.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Для формирования правильной речи очень важно создать оптимальные условия. </w:t>
      </w:r>
      <w:r>
        <w:rPr>
          <w:b/>
          <w:sz w:val="28"/>
        </w:rPr>
        <w:t>К ним относятся: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</w:rPr>
        <w:t>1. Артикуляционные упражнения</w:t>
      </w:r>
      <w:r>
        <w:rPr>
          <w:sz w:val="28"/>
        </w:rPr>
        <w:t xml:space="preserve"> и упражнения на развитие мимики способствуют нормализации деятельности периферических отделов речевого аппарата. Работа над артикуляцией позволяет уточнить правильное звукопроизношение, развивает подвижность языка, челюстей, губ, укрепляет мышцы глотки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</w:rPr>
        <w:t>2. Дыхательная гимнастика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корректирует нарушения речевого дыхания, помогает выработать диафрагмальное дыхание, а также продолжительность, силу и правильное распределение выдоха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</w:rPr>
        <w:t>3. Фонопедические</w:t>
      </w:r>
      <w:r>
        <w:rPr>
          <w:sz w:val="28"/>
        </w:rPr>
        <w:t xml:space="preserve"> и оздоровительные упражнения для горла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развивают основные качества голоса – силу и высоту, укрепляют голосовой аппарат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4. Упражнения на развитие внимания (переключаемость, устойчивость, распределение) и памяти развивают все виды памяти: зрительную, слуховую, моторную. Активизируется внимание детей, способность быстро реагировать на смену деятельности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</w:rPr>
        <w:t>5. Чистоговорки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обязательны на каждом занятии. С их помощью автоматизируются звуки, язык выполняет правильные движения, отрабатывается четкое, ритмичное произношение фонем и слогов. У детей развивается фонематический слух и слуховое внимание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</w:rPr>
        <w:t>6. Речевые игры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представлены в различных видах: игры со звуком, игры со звучащими предметами и музыкальными инструментами, театральные этюды, игры-диалоги и др. Использование простейшего стихотворного текста (русские народные песенки, потешки, прибаутки, считалки, дразнилки) способствует быстрому запоминанию игры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</w:rPr>
        <w:t>7. Ритмические игры</w:t>
      </w:r>
      <w:r>
        <w:rPr>
          <w:sz w:val="28"/>
        </w:rPr>
        <w:t xml:space="preserve"> и счетные упражн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развивают чувство ритма, темпа, метра (акцентуации сильной доли такта), что позволяет ребенку лучше ориентироваться в ритмической основе слов, фраз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</w:rPr>
        <w:t>8. Пальчиковые игры</w:t>
      </w:r>
      <w:r>
        <w:rPr>
          <w:sz w:val="28"/>
        </w:rPr>
        <w:t xml:space="preserve"> и сказки и другие упражнения на развитие мелкой моторики.</w:t>
      </w:r>
      <w:r>
        <w:rPr>
          <w:rStyle w:val="Appleconvertedspace"/>
          <w:sz w:val="28"/>
          <w:szCs w:val="28"/>
        </w:rPr>
        <w:t> Раз</w:t>
      </w:r>
      <w:r>
        <w:rPr>
          <w:sz w:val="28"/>
        </w:rPr>
        <w:t>витие подвижности пальцев напрямую связано с речевым развитием. Поэтому, развивая мелкую моторику пальцев рук, мы способствуем скорейшему речевому развитию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Цель и задачи программы</w:t>
      </w:r>
    </w:p>
    <w:p>
      <w:pPr>
        <w:pStyle w:val="Style15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</w:rPr>
        <w:t>Основной целью</w:t>
      </w:r>
      <w:r>
        <w:rPr>
          <w:sz w:val="28"/>
        </w:rPr>
        <w:t xml:space="preserve">  рабочей программы является развитие и совершенствование моторики органов артикуляции и создание оптимальных условий для успешной коррекции звукопроизношения у дошкольников с нарушением речи.</w:t>
      </w:r>
    </w:p>
    <w:p>
      <w:pPr>
        <w:pStyle w:val="Style15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1. Развитие слухового внимания и слухового восприятия, фонематического слуха.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2. Развитие моторики артикуляционного аппарата.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3. Развитие дыхания.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4. Развитие мелкой моторики.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5. Формирование умения регулировать силу голоса.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6. Формирование правильного звукопроизношения.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7. Работа над интонационной выразительностью речи (использование логических пауз, ударений, мелодики, темпа, ритма, тембра).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8. Расширение словарного запаса. 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9. </w:t>
      </w:r>
      <w:r>
        <w:rPr>
          <w:rStyle w:val="C21"/>
          <w:sz w:val="28"/>
          <w:szCs w:val="28"/>
        </w:rPr>
        <w:t>Обогащение и активизация словаря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rStyle w:val="C21"/>
          <w:sz w:val="28"/>
          <w:szCs w:val="28"/>
        </w:rPr>
        <w:t>10. Развитие познавательной речевой активности детей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  <w:bookmarkStart w:id="2" w:name="bookmark5"/>
      <w:bookmarkStart w:id="3" w:name="bookmark5"/>
      <w:bookmarkEnd w:id="3"/>
    </w:p>
    <w:p>
      <w:pPr>
        <w:pStyle w:val="Style15"/>
        <w:spacing w:before="0" w:after="0"/>
        <w:rPr>
          <w:rStyle w:val="C64c37"/>
          <w:sz w:val="28"/>
          <w:szCs w:val="28"/>
        </w:rPr>
      </w:pPr>
      <w:r>
        <w:rPr>
          <w:sz w:val="28"/>
        </w:rPr>
      </w:r>
    </w:p>
    <w:p>
      <w:pPr>
        <w:pStyle w:val="Style15"/>
        <w:spacing w:before="0" w:after="0"/>
        <w:rPr>
          <w:rStyle w:val="C64c37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C64c37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C64c37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C64c37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C64c37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C64c37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C64c37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C64c37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C64c37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C64c37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C64c37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C64c37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C64c37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C64c37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C64c37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C64c37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C64c37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C64c37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C64c37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C64c37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C64c37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C64c37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C64c37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C64c37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C64c37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C64c37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C64c37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C64c37"/>
          <w:b/>
          <w:b/>
          <w:sz w:val="28"/>
          <w:szCs w:val="28"/>
        </w:rPr>
      </w:pPr>
      <w:r>
        <w:rPr>
          <w:rStyle w:val="C64c37"/>
          <w:b/>
          <w:sz w:val="28"/>
          <w:szCs w:val="28"/>
          <w:lang w:val="en-US"/>
        </w:rPr>
        <w:t>IV</w:t>
      </w:r>
    </w:p>
    <w:p>
      <w:pPr>
        <w:pStyle w:val="Style15"/>
        <w:spacing w:before="0" w:after="0"/>
        <w:jc w:val="center"/>
        <w:rPr>
          <w:rStyle w:val="C64c37"/>
          <w:b/>
          <w:b/>
          <w:sz w:val="16"/>
          <w:szCs w:val="16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C64c37"/>
          <w:b/>
          <w:sz w:val="28"/>
          <w:szCs w:val="28"/>
        </w:rPr>
        <w:t>Принципы и походы к реализации программы</w:t>
      </w:r>
    </w:p>
    <w:p>
      <w:pPr>
        <w:pStyle w:val="Style15"/>
        <w:spacing w:before="0" w:after="0"/>
        <w:jc w:val="center"/>
        <w:rPr>
          <w:rStyle w:val="C64c37"/>
          <w:b/>
          <w:b/>
          <w:sz w:val="16"/>
          <w:szCs w:val="16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C35c27"/>
          <w:sz w:val="28"/>
          <w:szCs w:val="28"/>
        </w:rPr>
        <w:t xml:space="preserve">   </w:t>
      </w:r>
      <w:r>
        <w:rPr>
          <w:rStyle w:val="C35c27"/>
          <w:sz w:val="28"/>
          <w:szCs w:val="28"/>
        </w:rPr>
        <w:t>Основным принципом</w:t>
      </w:r>
      <w:r>
        <w:rPr>
          <w:rStyle w:val="C6"/>
          <w:sz w:val="28"/>
          <w:szCs w:val="28"/>
        </w:rPr>
        <w:t xml:space="preserve"> программы является взаимосвязь развития умственных способностей детей  и разных речевых задач, которая на каждом возрастном этапе выступает в разных сочетаниях. 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Реализация программы опирается – на следующие психолого-педагогические </w:t>
      </w:r>
      <w:r>
        <w:rPr>
          <w:b/>
          <w:sz w:val="28"/>
        </w:rPr>
        <w:t>принципы: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</w:rPr>
        <w:t>1. Принцип доступности</w:t>
      </w:r>
      <w:r>
        <w:rPr>
          <w:sz w:val="28"/>
        </w:rPr>
        <w:t xml:space="preserve"> и индивидуализации предусматривает учет возрастных особенностей и возможностей детей с речевыми нарушениями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</w:rPr>
        <w:t>2. Принцип всестороннего воздействия</w:t>
      </w:r>
      <w:r>
        <w:rPr>
          <w:sz w:val="28"/>
        </w:rPr>
        <w:t xml:space="preserve"> обусловливает общее влияние на организм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3</w:t>
      </w:r>
      <w:r>
        <w:rPr>
          <w:b/>
          <w:sz w:val="28"/>
        </w:rPr>
        <w:t xml:space="preserve">. Принцип </w:t>
      </w:r>
      <w:r>
        <w:rPr>
          <w:rStyle w:val="C6"/>
          <w:b/>
          <w:sz w:val="28"/>
          <w:szCs w:val="28"/>
        </w:rPr>
        <w:t xml:space="preserve">учета </w:t>
      </w:r>
      <w:r>
        <w:rPr>
          <w:rStyle w:val="C6"/>
          <w:sz w:val="28"/>
          <w:szCs w:val="28"/>
        </w:rPr>
        <w:t>возрастных особенностей старших дошкольников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rStyle w:val="C6"/>
          <w:b/>
          <w:sz w:val="28"/>
          <w:szCs w:val="28"/>
        </w:rPr>
        <w:t>4. Принцип комплексного</w:t>
      </w:r>
      <w:r>
        <w:rPr>
          <w:rStyle w:val="C6"/>
          <w:sz w:val="28"/>
          <w:szCs w:val="28"/>
        </w:rPr>
        <w:t xml:space="preserve"> подхода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rStyle w:val="C6"/>
          <w:b/>
          <w:sz w:val="28"/>
          <w:szCs w:val="28"/>
        </w:rPr>
        <w:t>5. Принцип сочетания</w:t>
      </w:r>
      <w:r>
        <w:rPr>
          <w:rStyle w:val="C6"/>
          <w:sz w:val="28"/>
          <w:szCs w:val="28"/>
        </w:rPr>
        <w:t xml:space="preserve"> различных форм организации деятельности.</w:t>
      </w:r>
    </w:p>
    <w:p>
      <w:pPr>
        <w:pStyle w:val="Style15"/>
        <w:spacing w:before="0" w:after="0"/>
        <w:jc w:val="both"/>
        <w:rPr>
          <w:b/>
          <w:b/>
          <w:sz w:val="28"/>
        </w:rPr>
      </w:pPr>
      <w:r>
        <w:rPr>
          <w:rStyle w:val="C6"/>
          <w:b/>
          <w:sz w:val="28"/>
          <w:szCs w:val="28"/>
        </w:rPr>
        <w:t>6. Игровой принцип.</w:t>
      </w:r>
    </w:p>
    <w:p>
      <w:pPr>
        <w:pStyle w:val="Style15"/>
        <w:spacing w:before="0" w:after="0"/>
        <w:jc w:val="both"/>
        <w:rPr/>
      </w:pPr>
      <w:r>
        <w:rPr>
          <w:rStyle w:val="C6"/>
          <w:b/>
          <w:sz w:val="28"/>
          <w:szCs w:val="28"/>
        </w:rPr>
        <w:t>7. Принцип безоценочного</w:t>
      </w:r>
      <w:r>
        <w:rPr>
          <w:rStyle w:val="C6"/>
          <w:sz w:val="28"/>
          <w:szCs w:val="28"/>
        </w:rPr>
        <w:t xml:space="preserve"> позитивного принятия ребенка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8. Принцип наглядности</w:t>
      </w:r>
      <w:r>
        <w:rPr>
          <w:sz w:val="28"/>
        </w:rPr>
        <w:t xml:space="preserve"> предполагает широкое представление соответствующей изучаемому материалу наглядности: иллюстрации, образцы, схемы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9. Принцип последовательности</w:t>
      </w:r>
      <w:r>
        <w:rPr>
          <w:rStyle w:val="Emphasis"/>
          <w:i w:val="false"/>
          <w:iCs w:val="false"/>
          <w:sz w:val="28"/>
          <w:szCs w:val="28"/>
        </w:rPr>
        <w:t xml:space="preserve"> п</w:t>
      </w:r>
      <w:r>
        <w:rPr>
          <w:sz w:val="28"/>
        </w:rPr>
        <w:t>редполагает планирование изучаемого познавательного материала последовательно (от простого к сложному), чтобы дети усваивали знания постепенно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10. Принцип занимательности</w:t>
      </w:r>
      <w:r>
        <w:rPr>
          <w:rStyle w:val="Emphasis"/>
          <w:i w:val="false"/>
          <w:iCs w:val="false"/>
          <w:sz w:val="28"/>
          <w:szCs w:val="28"/>
        </w:rPr>
        <w:t>.</w:t>
      </w:r>
      <w:r>
        <w:rPr>
          <w:sz w:val="28"/>
        </w:rPr>
        <w:t xml:space="preserve"> Изучаемый материал должен быть интересным, увлекательным для детей, этот принцип формирует у детей желание выполнять предлагаемые виды занятий, стремиться к достижению результата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11. Принцип тематического</w:t>
      </w:r>
      <w:r>
        <w:rPr>
          <w:rStyle w:val="Emphasis"/>
          <w:i w:val="false"/>
          <w:iCs w:val="false"/>
          <w:sz w:val="28"/>
          <w:szCs w:val="28"/>
        </w:rPr>
        <w:t xml:space="preserve"> планирования</w:t>
      </w:r>
      <w:r>
        <w:rPr>
          <w:sz w:val="28"/>
        </w:rPr>
        <w:t> материала предполагает подачу изучаемого материала по тематическим блокам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12. Принцип личностно</w:t>
      </w:r>
      <w:r>
        <w:rPr>
          <w:rStyle w:val="Emphasis"/>
          <w:i w:val="false"/>
          <w:iCs w:val="false"/>
          <w:sz w:val="28"/>
          <w:szCs w:val="28"/>
        </w:rPr>
        <w:t>-ориентированного общения.</w:t>
      </w:r>
      <w:r>
        <w:rPr>
          <w:sz w:val="28"/>
        </w:rPr>
        <w:t xml:space="preserve"> В  процессе обучения дети выступают как активные исследователи окружающего мира вместе с педагогом,  а не просто пассивно перенимают его опыт.  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13. Принцип доступнос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Деятельность воспитанников спланирована с учётом возрастных особенностей, а также с учётом онтогенеза речевого развития детей в норме, построена по принципу дидактики: от простого к сложному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Формы организации занятий</w:t>
      </w:r>
    </w:p>
    <w:p>
      <w:pPr>
        <w:pStyle w:val="Style15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Форма занятий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предусматривает работу по четырем блокам, работа по которым осуществляется параллельно, т.е. при построении каждого занятия учитываются все направления.</w:t>
      </w:r>
    </w:p>
    <w:p>
      <w:pPr>
        <w:pStyle w:val="Style15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I блок. Пальчиковая гимнастика: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Пальчиковые игры «Весёлые пальчики», «Моя семья», «Ежик», «Кораблик», «Птички», «Котята», «Мышка», «Апельсин» и др. Мозаика («Полянка», геометрическая мозаика и др.); шнуровка («Бабочка», «Домик», «Жучок», пирамидка- шнуровка» гусеница» и др.).</w:t>
      </w:r>
    </w:p>
    <w:p>
      <w:pPr>
        <w:pStyle w:val="Style15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II блок. «Веселый язычок»: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Артикуляционные упражнения («Бегемотик», «Лягушка», «Слон», «Змейка», «Блинчик», «Качели» и др.).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Динамические упражнения для язычка; статические упражнения для язычка.</w:t>
      </w:r>
    </w:p>
    <w:p>
      <w:pPr>
        <w:pStyle w:val="Style15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III блок. Формирование фонематического слуха и речевого дыхания: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Упражнения на развитие силы и высоты голоса («Поезд», «Чей голосок?», «Лягушкина семейка», «Кто как кричит», «Запомни-повтори», «Грибники», «Шумовые коробочки», «Три медведя», «Поймай звук» и др.). Упражнения на развитие речевого дыхания («Часы», «Подуй на снежинку», «Кто в домике живет?»). Графические звуковые дорожки (горка, волны, спираль).</w:t>
      </w:r>
    </w:p>
    <w:p>
      <w:pPr>
        <w:pStyle w:val="Style15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IV блок. Организационно-методический: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правильное дыхание; знакомство с язычком; узнавание неречевых звуков;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узнавание пальчиков; стимуляция биологически активных зон; дидактические игры.</w:t>
      </w:r>
    </w:p>
    <w:p>
      <w:pPr>
        <w:pStyle w:val="Style15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Занятие включает в себя следующие элементы: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1. Чтение сказки про язычок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2. Разучивание артикуляционного упражнения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3. Упражнения и задания на развитие мелкой моторики (пальчиковые игры, самомассаж кистей и пальцев рук шишками, шариками, массажными ёжиками и др.)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4. Упражнения, направленные на формирование правильного речевого дыхания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5. Физкультминутка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6. Дидактические игры на развитие фонематических представлений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ограмма «Веселый язычок» разработана для детей среднего (4-5  лет) возраста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</w:rPr>
        <w:t>Срок реализ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образовательной программы дополнительного образования детей - 1 год обучения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</w:rPr>
        <w:t>Продолжительность занятий</w:t>
      </w:r>
      <w:r>
        <w:rPr>
          <w:sz w:val="28"/>
        </w:rPr>
        <w:t xml:space="preserve">   - 20 минут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</w:rPr>
        <w:t>Режим занят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 xml:space="preserve"> 1 занятие в неделю по 20 минут в средней группе.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Занятия проводятся во вторую половину дня. В течение занятий происходит смена видов деятельности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</w:rPr>
        <w:t>Форма организации</w:t>
      </w:r>
      <w:r>
        <w:rPr>
          <w:sz w:val="28"/>
        </w:rPr>
        <w:t xml:space="preserve"> деятельности детей: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подгрупповая, групповая, индивидуальная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Методы и приемы работы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both"/>
        <w:rPr>
          <w:sz w:val="28"/>
        </w:rPr>
      </w:pPr>
      <w:bookmarkStart w:id="4" w:name="bookmark5"/>
      <w:bookmarkEnd w:id="4"/>
      <w:r>
        <w:rPr>
          <w:sz w:val="28"/>
        </w:rPr>
        <w:t xml:space="preserve">   </w:t>
      </w:r>
      <w:r>
        <w:rPr>
          <w:sz w:val="28"/>
        </w:rPr>
        <w:t>Данная программа составлена с учётом и использованием современных инновационных технологий и методик в области правильного дыхания, развития пальчиковой и общей моторики, обеспечивающей двигательные функции руки, скоординированных действий глаза и руки, положительно влияющих на улучшение познавательных способностей и развитие речи дошкольников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занятиях организуются индивидуальные и игровые формы работы, объяснительно-иллюстративные, репродуктивные, поисковые и исследовательские методы, речевые и коммуникативные тренинги и игры, способствующие закреплению полученных теоретических знаний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грамма дополнительного образования «Веселый язычок» предусматривает вариативные формы работы с детьми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Каждое занятие включает в себя следующие элементы: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1.</w:t>
        <w:tab/>
        <w:t>Разучивание нового артикуляционного упражнения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2.</w:t>
        <w:tab/>
        <w:t>Упражнения и задания на развитие мелкой моторики (пальчиковые игры, самомассаж кистей и пальцев рук шишками, шариками, массажными ёжиками и т. д, песочная терапия и др.)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3.</w:t>
        <w:tab/>
        <w:t>Упражнения, направленные на формирование правильного (диафрагмального) дыхания, фонопедические упражнения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4.</w:t>
        <w:tab/>
        <w:t>Физминутки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5.</w:t>
        <w:tab/>
        <w:t>Дидактические игры на развитие фонематических представлений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6.  Лексико-грамматические упражнения и упражнения для формирования связной речи.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7. Упражнения на расслабление (релаксация )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Результаты коррекционно - развивающего процесса фиксируются в диагностической карте по итогам диагностики (первичной, итоговой) 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I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Условия реализации программы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rStyle w:val="StrongEmphasis"/>
          <w:bCs w:val="false"/>
          <w:sz w:val="28"/>
          <w:szCs w:val="28"/>
        </w:rPr>
        <w:t>Материально-техническое и информационное обеспечение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 ходе реализации программы «Веселый язычок» применяются современные педагогические технологии, сочетающие традиционное, игровое и развивающее обучение, эмоционально-смысловой подход к решению поставленных задач, используются компьютерные технологии, используется интерактивный подход в проведении практических занятий. На занятиях используется компьютер для просмотра: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- видеофильмов;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- презентаций;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- музыкальных физминуток;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- видеороликов с дидактическими играми развивающего характера;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- наглядного материала: речевые профили, предметные картинки, серии картинок с развивающимся сюжетом, сюжетные тематические картины;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разовательная среда должна выполнять образовательную, развивающую, воспитывающую, стимулирующую, организованную, коммуникативную функции. Но самое главное -  она должна работать на развитие самостоятельности и самостоятельной деятельности ребёнка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Cs w:val="false"/>
          <w:sz w:val="28"/>
          <w:szCs w:val="28"/>
        </w:rPr>
        <w:t>Комплекс организационно-педагогических условий</w:t>
      </w:r>
    </w:p>
    <w:p>
      <w:pPr>
        <w:pStyle w:val="Style15"/>
        <w:spacing w:before="0" w:after="0"/>
        <w:jc w:val="both"/>
        <w:rPr>
          <w:rStyle w:val="StrongEmphasis"/>
          <w:bCs w:val="false"/>
          <w:sz w:val="16"/>
          <w:szCs w:val="16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и разработке рабочей программы и подготовке к занятиям могут быть использованы интернет-ресурсы, справочная и художественная литература. Одним из главных принципов подбора содержания программы обучения является развитие познавательного интереса как устойчивого мотива самообразования дошкольников; методы и формы работы выбраны с уч</w:t>
      </w:r>
      <w:r>
        <w:rPr>
          <w:rFonts w:cs="Tahoma" w:ascii="Tahoma" w:hAnsi="Tahoma"/>
          <w:sz w:val="28"/>
        </w:rPr>
        <w:t>ѐ</w:t>
      </w:r>
      <w:r>
        <w:rPr>
          <w:sz w:val="28"/>
        </w:rPr>
        <w:t>том поступательного развития познавательного интереса, развития социально-коммуникативных способностей и творческой активности.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Организация содержания обучения включает в себя дифференцированный подход к обучению, сочетает коллективные и индивидуальные формы работы с детьми. Каждое занятие включает в себя речевые упражнения и коммуникативные тренинги для развития навыков общения и развития речи обучающихся.    Дифференцированный подход необходим для поддержания устойчивой мотивации к изучению данной Программы и способствует творческому росту обучающихся, повышению их самооценки. На занятиях широко практикуется проведение с детьми сюжетно-ролевых игр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II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ланируемый результат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реализации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</w:rPr>
        <w:t>программы дополнительного образования детей</w:t>
      </w:r>
    </w:p>
    <w:p>
      <w:pPr>
        <w:pStyle w:val="Style15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 конце цикла занятий у детей выработается четкая, точная, скоординированная работа артикуляционного аппарата (губ, языка, нижней челюсти, мягкого нёба);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ети усвоят навыки произношения отдельных звуков и умение слышать их в слове;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ети овладеют четкими и целенаправленными движениями пальцев рук с речевым сопровождением;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 детей разовьется желание слушать художественные произведения и желание самим говорить правильно.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казатели результативности усвоения Программы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Низкий уровень усвоения:</w:t>
      </w:r>
      <w:r>
        <w:rPr>
          <w:sz w:val="28"/>
        </w:rPr>
        <w:t xml:space="preserve"> обучающиеся проявляют низкий познавательный интерес к Программе, на занятиях не проявляют активности, задания выполняют без желания и не полностью. В процессе выполнения практических заданий и проведении игр активности не проявляют или просто их игнорируют. В исследовательской работе не участвуют.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Средний уровень усвоения</w:t>
      </w:r>
      <w:r>
        <w:rPr>
          <w:sz w:val="28"/>
        </w:rPr>
        <w:t>: обучающиеся проявляют стойкий интерес к занятиям, активны, но при выполнении задания допускают ошибки. В играх участвуют охотно, но практические задания выполняют не в полном объ</w:t>
      </w:r>
      <w:r>
        <w:rPr>
          <w:rFonts w:cs="Tahoma" w:ascii="Tahoma" w:hAnsi="Tahoma"/>
          <w:sz w:val="28"/>
        </w:rPr>
        <w:t>ѐ</w:t>
      </w:r>
      <w:r>
        <w:rPr>
          <w:sz w:val="28"/>
        </w:rPr>
        <w:t>ме. Участие в исследовательской работе минимальное.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Высокий уровень усвоения:</w:t>
      </w:r>
      <w:r>
        <w:rPr>
          <w:sz w:val="28"/>
        </w:rPr>
        <w:t xml:space="preserve"> обучающиеся проявляют стойкий интерес к занятиям, активно работают, выполняют все задания, участвуют в играх, допуская импровизацию. Проявляют стойкий интерес к исследовательской работе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Система мониторинга 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остижения детьми планируемых результатов освоения программы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/>
      </w:pPr>
      <w:r>
        <w:rPr>
          <w:sz w:val="28"/>
        </w:rPr>
        <w:t xml:space="preserve">      </w:t>
      </w:r>
      <w:r>
        <w:rPr>
          <w:b/>
          <w:sz w:val="28"/>
        </w:rPr>
        <w:t>Цель мониторинга</w:t>
      </w:r>
      <w:r>
        <w:rPr>
          <w:sz w:val="28"/>
        </w:rPr>
        <w:t xml:space="preserve"> – изучить процесс достижения детьми планируемых итоговых результатов освоения программы дошкольного образования на основе выявления динамики компетенций, которые они должны приобрести в результате ее освоения.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Мониторинг проводится </w:t>
      </w:r>
      <w:r>
        <w:rPr>
          <w:b/>
          <w:sz w:val="28"/>
        </w:rPr>
        <w:t>два раза в год (ноябрь, май).</w:t>
      </w:r>
      <w:r>
        <w:rPr>
          <w:sz w:val="28"/>
        </w:rPr>
        <w:t xml:space="preserve"> </w:t>
      </w:r>
      <w:r>
        <w:rPr>
          <w:b/>
          <w:sz w:val="28"/>
        </w:rPr>
        <w:t>Основная задача</w:t>
      </w:r>
      <w:r>
        <w:rPr>
          <w:sz w:val="28"/>
        </w:rPr>
        <w:t xml:space="preserve"> мониторинга заключается в том, чтобы определить степень освоения ребенком образовательной программы дополнительного образования детей. 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В начале учебного года</w:t>
      </w:r>
      <w:r>
        <w:rPr>
          <w:sz w:val="28"/>
        </w:rPr>
        <w:t xml:space="preserve"> по результатам мониторинга определяется зона образовательных потребностей каждого ребенка.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К концу учебного года</w:t>
      </w:r>
      <w:r>
        <w:rPr>
          <w:sz w:val="28"/>
        </w:rPr>
        <w:t xml:space="preserve"> делаются выводы о степени удовлетворенности образовательных потребностей детей и о достижении положительной динамики самих образовательных потребностей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держательный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7443"/>
        <w:gridCol w:w="1086"/>
      </w:tblGrid>
      <w:tr>
        <w:trPr>
          <w:trHeight w:val="3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дели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адачи и содерж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ов</w:t>
            </w:r>
          </w:p>
        </w:tc>
      </w:tr>
      <w:tr>
        <w:trPr>
          <w:trHeight w:val="340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ктябр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6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Осен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лкая мотор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П/г «Листья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ртикуляционная мотор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Знакомство с органами артикуляционного аппарата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Развивать зрительное внимание. «Найди такой же листочек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ыхательное упражн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«Ветерок». Р</w:t>
            </w:r>
            <w:r>
              <w:rPr>
                <w:rFonts w:cs="Times New Roman" w:ascii="Times New Roman" w:hAnsi="Times New Roman"/>
              </w:rPr>
              <w:t>азвитие длительного, плавного выдох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Овощи»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ртикуляционная моторик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азвивать подвижность артикул-го аппарата  «Сказка о веселом язычке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лкая мотор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Учить детей точно выполнять движения в соответствие с текстом  п/г «Вырос у нас чеснок»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Развивать зрительное внимание. Игра  «Найди одинаковые овощ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ыхательная гимнастик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Развивать фонационное дыхание «»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Фрукты»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ртикуляционная гимнаст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Развивать подвижность артик-го аппарата «Улыбка», «Заборчик», «Дудочк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альчиковая гимнаст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Поочередное сгибание пальцев обеих рук «Танины игрушки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Упражнение на развитие фонематического слуха. «Угадай, чт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лают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пражнения на развитие речевого дыха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 «Футбол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Формировать лексико-грамматический строй речи. Игра «Назови ласково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Я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ртикуляционная гимнастик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азвивать подвижность артикул-го аппарата. «Часики», «Качели», «Вкусное варенье»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. Мелкая мотор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Развивать мелкую моторику. Игра «Какого цвета ягодк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ечевое дых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Выработка длительного плавного выдоха. «Гудок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Развить силу и высоту голоса. «Тише, мыши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«Игрушки»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ртикуляционная гимнаст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Развивать подвижность артикуляционного аппарата. «Качели», «Орешек», «Болтушк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Мелкая моторика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очередное сгибание пальцев обеих рук.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/г «Мальчик с пальчик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Речевое дыхание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работка длительного выдоха.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певание гласных звуков на одном длительном выдохе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Формировать лексико-грамматический строй речи. Д/и «Назови одним словом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Физ. минутка «Буратино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«Одежда»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. Артикуляционная гимнаст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Развитие подвижности органов артикуляции. Упражнения «Лопатка», «Накажем непослушны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зычок», «Иголочк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альчиковая гимнаст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Развитие мелкой моторики, координация речи с движениями. П/г «Стирка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Упражнения на развитие фонематического слуха. Упражн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остучи карандашом как я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пражнения на развитие речевого дыха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«Ветер качает бельё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Формировать лексико-грамматический строй речи. Игра «Оден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клу Таню на прогулку»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«Дом»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ртикуляционная гимнаст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Развитие подвижности артик-х органов. Упражнения «Моем окна», «Красим потолок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альчиковая гимнаст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Координация речи с движением. П/г «Строим дом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Упражнение на развитие фонематического слуха «Дятел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 Составление предложений по образцу.Д/игра «Что нужно домику?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Дыхательная гим-ка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работка длительного вдоха и короткого прерывистого выдоха «Погреем ручки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Мебель»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ртикуляционная гимнастик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Выработка положения языка вверху за зубами. «Сказка о веселом язычке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Развивать фонематический слух «Что звучит?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лкая моторик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Закреплять названия предметов мебели, загибая пальчики.  Игра «Назови и посчитай предмет на картинке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 Учить детей правильно использовать предлог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под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то находитс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под…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</w:rPr>
              <w:t>Дыхательная гим-ка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тие прерывистого вдоха и выдоха. Упр. «Насос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Декабр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«Посуда»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ртикуляционная гимнаст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Развитие полноценных движений и переключаемости артик-х органов «Чашечка», «Пирожок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лкая мотор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Координация речи с движением П/г «Посуда» Н. Нище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ечевое дых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Развитие прерывистого выдоха «Чайник пыхтит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Формировать лексико-грамматический строй речи. Игра «Назов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едметы». Составление предложений с союзом </w:t>
            </w:r>
            <w:r>
              <w:rPr>
                <w:rFonts w:eastAsia="Times New Roman" w:cs="Times New Roman,Italic" w:ascii="Times New Roman,Italic" w:hAnsi="Times New Roman,Italic"/>
                <w:i/>
                <w:i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Игра «Найди посуду». Практическое употребление в ре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едлога </w:t>
            </w:r>
            <w:r>
              <w:rPr>
                <w:rFonts w:eastAsia="Times New Roman" w:cs="Times New Roman,Italic" w:ascii="Times New Roman,Italic" w:hAnsi="Times New Roman,Italic"/>
                <w:i/>
                <w:i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Зи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ртикуляционная гимнастик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«Сосулька», «Санки-ледянки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лкая мотор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 Поочередное сгибание пальцев. П/г «Мы во двор пошли гулять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Упражнение на развитие фонематического слуха, интонационн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разительности «Ох и Ах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ечевое дых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Формирование длительного, короткого вдоха и выдоха. Упражнение «Согреем ручк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Расширять словарный запас по теме «Зима». Игра «Какой? Какая? какие?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Зимующ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тицы»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ртикуляционная гимнаст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азвитие подвижности органов артикуляции. Упражнения  «Маляр», «Чистим зубки», «Чашечк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альчиковая гимнаст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Координация речи с движениями. П/г «Сорока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Упражнения на развитие фонематического слуха: «Голосок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ечевое дых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Развитие длительного речевого вдоха и выдоха «Чья птичка дальше улетит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Формирование лексико-грамматического строя речи. Учи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нимать значение вопроса </w:t>
            </w:r>
            <w:r>
              <w:rPr>
                <w:rFonts w:eastAsia="Times New Roman" w:cs="Times New Roman,Italic" w:ascii="Times New Roman,Italic" w:hAnsi="Times New Roman,Italic"/>
                <w:i/>
                <w:iCs/>
                <w:color w:val="000000"/>
              </w:rPr>
              <w:t>«когда?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«Новый год»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ртикуляционная гимнаст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Удержание позы язычка «узкий» «Иголочка», «Часики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лкая мотор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Пальчиковая гимнастика. «Подарки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ечевое дыхание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азвитие длительного вдоха и выдоха. Упражнение «Метель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 Формирование фонематических процессов. «Инопланетянин»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Каникулы»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Артикуляционная гимнастика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витие подвижности артик-го аппарата. «Язычок в гостях у друзей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альчиковая гимнаст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Координация речи с движением. «Лепим снеговик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ечевое дых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Развитие глубокого вдоха и прерывистого выдоха.  Упражнение «Лыжник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Ныряльщики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Развивать силу и высоту голоса, выразительность речи. «Снежна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Формировать лексико-грамматический строй речи.« Что лишнее?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Домашние птицы»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Артикуляционная гимнастика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витие подвижности артик-го аппарата. «Язычок в зоопарке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альчиковая гимнаст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Координация речи с движением. «Петя -петушок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ечевое дых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Развитие глубокого вдоха и прерывистого выдоха.  Упражнение «Кто кричит?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Формировать лексико-грамматический строй речи.« Кто лишний?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«Домаш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животные»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ртикуляционная гимнаст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Удержание позы языка вверху за зубами, вибрируя. упражнения «Лошадка», «Останови лошадку».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лкая мотор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 Игра. «Покусаем» (с прищепками)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Упражнение на развитие фонематического слуха «Ферм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ечевое дыхание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азвитие глубокого вдоха и прерывистого выдох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Игра «Кто живет в домике?» Усвоение категории предлож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адежа с предлогом </w:t>
            </w:r>
            <w:r>
              <w:rPr>
                <w:rFonts w:eastAsia="Times New Roman" w:cs="Times New Roman,Italic" w:ascii="Times New Roman,Italic" w:hAnsi="Times New Roman,Italic"/>
                <w:i/>
                <w:i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 существительных с обобщающим значение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«Ди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животные»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ртикуляционная гимнаст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Удерживать язычок в распластанном положении. Упражнения «Зайчик», «Сердитый волк»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Мишка слизывает мёд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лкая мотор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Пальчиковая гимнастика «Мама мишек будит рано…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Упражнение на развитие фонематического слуха. «Угадай, кт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чит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ечевое дых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Развитие короткого вдоха и выдоха «Зайка плаче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Формировать лексико-грамматический строй речи по теме. Д/и «Повтори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Феврал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«Профессии»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ртикуляционная гимнасти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. Удержание позы языка в распластанном состоянии.  «Лопата копает», «Маляр»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лкая моторик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стукивание пальчик о пальчик. П/г «Строим дом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Упражнения на развитие фонематического слуха. «Футбол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ечевое дых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Формирование длительного вдоха и прерывистого выдоха. Упражнение «Регулировщик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Развивать связною речь. «Что делает человек, котор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ает…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«Транспорт»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ртикуляционная гимнаст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Развивать подвижность органов артик-го аппарата. Упражнения «Самолёт летит», «Пароход гудит»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Лодочк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ечевое дых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Выработка глубокого вдоха и прерывистого выдоха.  Упражнение «Паровозик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Упражнения на развитие фонематического слуха. «Кораблики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Мелкая моторика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ординация речи с движением. Упражнение «Транспорт называй, пальчик загибай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из.минут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Учить детей  определять пространственное расположение «Пальчиком показывай, про транспорт нам рассказывай»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Формировать лексико-грамматический строй речи. Назвать виды транспорт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«Челове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ртикуляционная гимнаст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«Сказка о веселом язычке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лкая и общая мотор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Развивать общую и мелкую моторику (стихотворение «Есть на пальцах наших ногти»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Речевое дыхание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витие глубокого вдоха и выдоха. Упражнение «Понюхай цветок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Формировать лексико-грамматический строй речи «Чем мы (едим)…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Активизировать словарь по изучаемой теме «Чего у тебя 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ько?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«Защи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ече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ртикуляционная гимнаст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Развивать положение языка внизу за зубами. «Качели», «Чистим зубки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из. минутк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азвивать ориентацию в пространстве «Выполняй команду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Мелкая моторика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Формировать лексико-грамматический строй речи «Один много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Речевое дыхание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витие длительного, короткого вдоха и выдоха. Упражнение «Трубач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Ма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«Весна»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ртикуляционная гимнастик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«Шипит змея», «Песенка водички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Уточнить признаки весны «Когда это бывает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ечевое дых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Упражнение на развитие продолжительного плавного выдоха. Упражнение «Дуют ветры сильные, дуют ветры слабые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лкая моторик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альчиковая гимнастика «Бегут ручьи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Формировать лексико-грамматический строй речи. Упражн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Назови ласково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«Мамин день»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ртикуляционная гимнаст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«Чистим зубки», «Выталкиваем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зычком верхние и нижние зубки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лкая мотор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Рисование пальчиком в воздухе. Пальчиковая гимнастика «Подарок для мамы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Упражнения на развитие фонематического слуха. «Угадай, кто я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Уточнять и активизировать словарный запас по изучаемой теме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Запомни и повтор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Самомассаж «Улыбка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«Первые цветы»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ртикуляционная гимнастик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«Лошадка», «Остановить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шадку», «Лопата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Физ. минутка. Координация речи с движением. Выполнять движения в соответствием с текстом потешки «Одуванчики…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Упражнения на развитие фонематического слуха. «Кораблики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ечевое дыхание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Упражнения на развитие речевого дыхания. Упражнение «Божья коров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Формировать лексико-грамматический строй речи. Д/и «Назов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веты», «Один-много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«Семья»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ртикуляционная гимнаст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Выработка полноценных движений. «Блинчик», Бублик», «Вкусно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ренье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лкая мотор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Пальчиковая гимнастика. «Этот пальчик», считалка «Мяч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Упражнения на развитие фонематического слуха: «Голосок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ечевое дыхание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Упражнение «Стирка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Формировать лексико-грамматический строй речи. Научи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нимать значение вопроса </w:t>
            </w:r>
            <w:r>
              <w:rPr>
                <w:rFonts w:eastAsia="Times New Roman" w:cs="Times New Roman,Italic" w:ascii="Times New Roman,Italic" w:hAnsi="Times New Roman,Italic"/>
                <w:i/>
                <w:iCs/>
                <w:color w:val="000000"/>
              </w:rPr>
              <w:t>«чем?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Апрел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«Рыбы»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ртикуляционная гимнастик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«Качели», «Часики», «Валик»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Блинчик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Активизировать словарь по данной теме «Что не бывает?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Учить детей выполнять игровой самомассаж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Учить образовывать имена существительные в форм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дительного падежа единственного числа «Доскажи словечко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Развивать фонематический слух, слуховое внимание, зрительну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мять «Повтор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«Космос»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ртикуляционная гимнаст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«Самолёт летит», «Пароход гудит», «Лодочка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луховое внимание и восприятие «Найди отличия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лкая мотор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Самомассаж «Послушные пальчики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Формировать лексико-грамматический строй речи «Сосчитай-к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Расширять словарь по изучаемой теме «Подскажи словечко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Птицы прилетели»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ртикуляционная гимнаст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«Спрячь язык», «Пароход гудит»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иска сердится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лкая моторик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Пальчиковая гимнастика. «Ласточка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Упражнение на развитие фонематического слуха. «Кто как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чит?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 Упражнение на разви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ечевого дыхания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«Веселая песенка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Развивать силу и высоту голоса. «Эхо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Формировать лексико-грамматический строй речи. Иг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бъясни словечко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«Насекомые»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ртикуляционная гимнаст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«Комар», «Жук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лкая моторик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альчиковая гимнастика. «Пчелы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Упражнение на развитие фонематического слуха «Дятел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Игра «Скажи наоборот» Учить подбирать антоним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Развивать фонематический слух, слуховое внимание, зрительну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мять «Назови ласково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Продукты пит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ртикуляционная гимнаст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«Орешек», «Пирожок», «Вкусно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ренье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альчиковая гимнастик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«Мы тесто месили…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пражнения на развитие фонематического слух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«Угадай, кто я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ормирование лексико-грамматический строй реч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Игра «Из чего - какой», «Что где лежит?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ППД»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ртикуляционная гимнаст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Развивать подвижность органов артикуляции. «Сказка о веселом язычке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Систематизировать знания детей о ПД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ыхательная гимнаст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Уточнить артикуляцию согласных звуков в логопедических распевках и потешк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Развивать чувство темпа и ритма «Повтори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Наш поселок»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1. Артикуляционная гимнастика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крепление артик-х позиций «Парус», «Горка», «Часики», «Вкусное варенье», «Грибок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 Развитие л-г стро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Упражнять детей в умение называть свой поселок, название д/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 Учить составлять предложения с предлогом </w:t>
            </w:r>
            <w:r>
              <w:rPr>
                <w:rFonts w:eastAsia="Times New Roman" w:cs="Times New Roman,Italic" w:ascii="Times New Roman,Italic" w:hAnsi="Times New Roman,Italic"/>
                <w:i/>
                <w:iCs/>
                <w:color w:val="000000"/>
              </w:rPr>
              <w:t>окол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по образцу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гопед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Формировать лексико-грамматический строй речи «Буд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имателен», «Сосчитай до пяти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Лето. Цветы на лугу»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ртикуляционная гимнасти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«Комар», «Жук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лкая моторик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альчиковая гимнастика. «Пчелы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ыхательная гимнастик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азвитие речевого дыхания. «Понюхай цветочек». «Дятел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Игра «Скажи наоборот». Учить подбирать антоним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Развивать фонематический слух, слуховое внимание, зрительну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мять «Назови ласково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 :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..Коноваленко В.В., Коноваленко С.В. Фронтальные логопедические занятия в подготовительной группе с ФФН. Пособие для логопедов. М.: Издательство ГНОМ и Д, 2001. - 96 с. (Практическая логопедия)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.В.В. Коноваленко, С.В. Коноваленко «Индивидуально – подгрупповая работа по коррекции звукопроизношения»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Н.В. Нищева Программа коррекционной работы в логопедической группе для детей с ОНР. - Спб.: ДЕТСТВО-ПРЕСС, 2005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4.Пожиленко Е.А. Волшебный мир звуков и слов: Пособие для логопедов. М.: Гуманит. Изд. Центр ВЛАДОС, 2003. - 216 с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5.  Филичева Т.Б., Чиркина Г.В. Коррекционное обучение и воспитание детей 5-летнего возраста с ОНР. М.: МО РСФСР, 1991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1. Филичева Т.Б., Чиркина Г.В. Программа обучения и воспитания детей с ФФН М.: МО РСФСР, 1993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12.Бурлакина О.В. Комплексы упражнений для формирования правильного речевого дыхания. – СПб.: ООО «ИЗДАТЕЛЬСТВО ДЕТСТВО-ПРЕСС»,2012.-80с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13. Косинова Е. Уроки логопеда. Игры для развития речи.-.- М .:Эксмо, 011.-192.:ил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14.Лозбякова М.И. Учимся правильно и чётко говорить: Пособие для логопедов, воспитателей, родителей.-М..;Вентана-Графф, 2003.-304с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15.Т. А. Ткаченко Развиваем мелкую моторику /Ткаченко Т. А.;[ил. Е. Нитылкиной]. - М.: Эксмо, 2010.- 64 с.:ил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16.Фопель К. Привет, ручки! Подвижные игры для детей 3-6 лет: Пер.с нем-2-е изд.-М.: Генезис,2010.-143с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16.Анищенкова Е. Артикуляционная гимнастика для развития речи дошкольников.- М: 2006.-169с.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17.Косинова Е. Уроки логопеда. Игры для развития речи.- М.: Эксмо, 2011.-192.: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66" w:gutter="0" w:header="0" w:top="18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C37">
    <w:name w:val="c37"/>
    <w:basedOn w:val="Style14"/>
    <w:qFormat/>
    <w:rPr/>
  </w:style>
  <w:style w:type="character" w:styleId="C28c46c58">
    <w:name w:val="c28 c46 c5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8c46">
    <w:name w:val="c28 c46"/>
    <w:basedOn w:val="Style14"/>
    <w:qFormat/>
    <w:rPr/>
  </w:style>
  <w:style w:type="character" w:styleId="C6">
    <w:name w:val="c6"/>
    <w:basedOn w:val="Style14"/>
    <w:qFormat/>
    <w:rPr/>
  </w:style>
  <w:style w:type="character" w:styleId="C21">
    <w:name w:val="c21"/>
    <w:basedOn w:val="Style14"/>
    <w:qFormat/>
    <w:rPr/>
  </w:style>
  <w:style w:type="character" w:styleId="C27c64c91c96">
    <w:name w:val="c27 c64 c91 c96"/>
    <w:basedOn w:val="Style14"/>
    <w:qFormat/>
    <w:rPr/>
  </w:style>
  <w:style w:type="character" w:styleId="C64c37">
    <w:name w:val="c64 c37"/>
    <w:basedOn w:val="Style14"/>
    <w:qFormat/>
    <w:rPr/>
  </w:style>
  <w:style w:type="character" w:styleId="C35c27">
    <w:name w:val="c35 c27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c43">
    <w:name w:val="c1 c4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c36">
    <w:name w:val="c1 c3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c103">
    <w:name w:val="c1 c10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54:00Z</dcterms:created>
  <dc:creator>User</dc:creator>
  <dc:description/>
  <cp:keywords/>
  <dc:language>en-US</dc:language>
  <cp:lastModifiedBy>admin</cp:lastModifiedBy>
  <dcterms:modified xsi:type="dcterms:W3CDTF">2021-06-16T08:43:00Z</dcterms:modified>
  <cp:revision>5</cp:revision>
  <dc:subject/>
  <dc:title>Муниципальное бюджетное дошкольное образовательное учреждение </dc:title>
</cp:coreProperties>
</file>